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</w:t>
      </w:r>
      <w:r>
        <w:rPr>
          <w:i/>
          <w:sz w:val="36"/>
          <w:szCs w:val="36"/>
        </w:rPr>
        <w:t>staremo a guardare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Uno dei più sconvolgenti memoriali scritti su Auschwitz, che mette in luce la raccapricciante e opprimente quotidianità (nell’accezione di 24 ore al giorno!) vissuta peggio delle bestie da milioni di esseri umani può, tra l’altro, rappresentare una sorta di vademecum per i luoghi infernali creati dall’uomo per distruggere l’uomo. </w:t>
      </w:r>
      <w:r>
        <w:rPr>
          <w:color w:val="000000"/>
        </w:rPr>
        <w:t xml:space="preserve">Questo libro l’ho personalmente vissuto come </w:t>
      </w:r>
      <w:r>
        <w:rPr>
          <w:i/>
          <w:color w:val="000000"/>
        </w:rPr>
        <w:t>la descrizione dell’oltraggio piú lucido e feroce mai inferto alla ragione umana e il resoconto coraggioso e tragico del processo di annichilimento assoluto di ogni sentire umano</w:t>
      </w:r>
      <w:r>
        <w:rPr>
          <w:color w:val="000000"/>
        </w:rPr>
        <w:t xml:space="preserve">. Un libro, che per il suo contenuto documentale in grado quasi di terrorizzare, dovrebbe costituire un allarme di immensa portata per tutti gli uomini, sicché tutti gli uomini dovrebbero esserne a conoscenza. Insomma, un libro che non dovrebbe lasciare indifferente nessuno… Ma, purtroppo, mi sento costretto </w:t>
      </w:r>
      <w:r>
        <w:rPr>
          <w:color w:val="000000"/>
          <w:u w:val="single"/>
        </w:rPr>
        <w:t>almeno</w:t>
      </w:r>
      <w:r>
        <w:rPr>
          <w:color w:val="000000"/>
        </w:rPr>
        <w:t xml:space="preserve"> ad accennare alla generale fredda distanza in merito dimostrata da istituzioni nazionali regionali, provinciali e comunali. Tant’è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Con la necessaria pazienza, costantemente fortificata dalla convinzione di perseguire un valido ideale, siamo riusciti tuttavia a far giungere in diverse scuole del nostro Basso Salento la preziosa testimonianza di Nyiszli. La quale ha trovato pure in molte altre parti d’Italia attenti e numerosi lettori, richiamati solo da qualche sporadica nota, neanche tanto visibile, sulla stampa nazionale.  Sicché adesso, a due anni di distanza, si è sentito il bisogno di una seconda edizione, tanto piú quando incontriamo giudizi ispirati a nobili sentimenti come quelli espressi in una recensione di questi ultimi giorni: “</w:t>
      </w:r>
      <w:r>
        <w:rPr/>
        <w:t xml:space="preserve">La testimonianza del medico ungherese Miklòs Nyiszli non è l’ennesimo libro sui campi di sterminio, ma un saggio di enorme profondità e valore sia sotto il profilo storico che umano”, “La lettura di “Sono stato l’assistente del dottor Mengele” è una lenta, costante, inesorabile discesa in un inferno umano inimmaginabile, un deserto dell’anima che non conosce eguali”, </w:t>
      </w:r>
      <w:r>
        <w:rPr>
          <w:color w:val="000000"/>
        </w:rPr>
        <w:t>“</w:t>
      </w:r>
      <w:r>
        <w:rPr/>
        <w:t>il compito del lettore che ha conosciuto e apprezzato questo libro di memorie è divulgarlo il più possibile e far conoscere siffatta testimonianza alle giovani generazioni perché ciascun individuo si faccia portatore di un messaggio per l’umanità intera</w:t>
      </w:r>
      <w:r>
        <w:rPr>
          <w:color w:val="000000"/>
        </w:rPr>
        <w:t xml:space="preserve">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In un periodo, poi, in cui revisionismo e negazionismo si diffondono con pericolose prospettive di ridimensionamento o banalizzazione di quello che gli uomini hanno prodotto nei famigerati luoghi di “villeggiatura”, di cui Auschwitz con il suo cuore di pece resta la massima e insuperata espressione, ci sembra che alle nuove generazioni si debba proporre come prezioso ed efficace antidoto la </w:t>
      </w:r>
      <w:r>
        <w:rPr>
          <w:color w:val="000000"/>
          <w:u w:val="single"/>
        </w:rPr>
        <w:t>conoscenza</w:t>
      </w:r>
      <w:r>
        <w:rPr>
          <w:color w:val="000000"/>
        </w:rPr>
        <w:t xml:space="preserve">  sí dei luoghi, ma prima di tutto delle storie, dei documenti e dei racconti dei testimoni oculari sopravvissuti. Le visite ai luoghi storici, infatti, senza una preliminare conoscenza, acquisita in linea preferenziale attraverso la </w:t>
      </w:r>
      <w:r>
        <w:rPr>
          <w:color w:val="000000"/>
          <w:u w:val="single"/>
        </w:rPr>
        <w:t>lettura</w:t>
      </w:r>
      <w:r>
        <w:rPr>
          <w:color w:val="000000"/>
        </w:rPr>
        <w:t xml:space="preserve"> e la </w:t>
      </w:r>
      <w:r>
        <w:rPr>
          <w:color w:val="000000"/>
          <w:u w:val="single"/>
        </w:rPr>
        <w:t>riflessione</w:t>
      </w:r>
      <w:r>
        <w:rPr>
          <w:color w:val="000000"/>
        </w:rPr>
        <w:t>, corrono il rischio di lasciare nozioni piuttosto superficiali o, peggio, di degenerare in mode pericolose e ripugnanti, come quel “turismo dell’Olocausto” di cui si è recentemente occupata, e solo a livello di cronaca, la stamp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Un altro rischio di ridimensionamento o banalizzazione del </w:t>
      </w:r>
      <w:r>
        <w:rPr>
          <w:i/>
          <w:caps/>
          <w:color w:val="000000"/>
        </w:rPr>
        <w:t>m</w:t>
      </w:r>
      <w:r>
        <w:rPr>
          <w:i/>
          <w:color w:val="000000"/>
        </w:rPr>
        <w:t>are di Male</w:t>
      </w:r>
      <w:r>
        <w:rPr>
          <w:color w:val="000000"/>
        </w:rPr>
        <w:t xml:space="preserve"> creato dal nazifascismo nel cuore dell’Europa nel secolo scorso (altro </w:t>
      </w:r>
      <w:r>
        <w:rPr>
          <w:i/>
          <w:color w:val="000000"/>
        </w:rPr>
        <w:t>Mare di Male</w:t>
      </w:r>
      <w:r>
        <w:rPr>
          <w:color w:val="000000"/>
        </w:rPr>
        <w:t xml:space="preserve"> è quello comunista, di cui pure si occupa la Collan</w:t>
      </w:r>
      <w:r>
        <w:rPr/>
        <w:t xml:space="preserve">a </w:t>
      </w:r>
      <w:r>
        <w:rPr>
          <w:i/>
        </w:rPr>
        <w:t>Slavica</w:t>
      </w:r>
      <w:r>
        <w:rPr/>
        <w:t xml:space="preserve">) è costituito dai tentativi di mettere sullo stesso piano sia i morti dell’uno e dell’altro campo sia gli esuli scacciati dalle proprie terre e proprie case nell’uno e nell’altro degli schieramenti. A titolo di esempio valga il comportamento della presidente della BdV, la Federazione degli esuli tedeschi, e membro della Cdu, il Partito Democratico Cristiano in Germania, Erika Steinbach, la quale ad una emittente televisiva locale in Germania, dichiarava: “Noi ci inchiniamo umilmente di fronte ai caduti dell’eroica Varsavia. Ma non possiamo cospargerci eternamente il capo di cenere. Noi, Tedeschi, e loro, Polacchi, non potevamo avere alcuna influenza sulle decisioni delle grandi potenze. Per questo, è moralmente giusto trattare allo stesso modo tutte le vittime della seconda guerra mondiale”. “E che cosa dice delle decine di chilogrammi di denti d’oro strappati ai cadaveri delle camere a gas di Auschwitz?”. “Io non ho mai strappato i denti a nessuno” fu la rispost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ffettivamente, commenta con desolazione e ironia giornalista polacco,  negli anni ’40 del secolo scorso Frau Steinbach (oggi sessantacinquenne) non faceva la dentista. Ma anche volendo ascrivere ad una follia della storia i denti d’oro, strappati a persone uccise con lo Z</w:t>
      </w:r>
      <w:r>
        <w:rPr>
          <w:i/>
        </w:rPr>
        <w:t>yklon B</w:t>
      </w:r>
      <w:r>
        <w:rPr/>
        <w:t xml:space="preserve"> che poi da Auschwitz sono uscite attraverso i camini dei crematori, e ad un’altra follia i beni materiali tolti agli esuli tedeschi, quale delle due follie risulterà piú grande? (Ma gli esuli tedeschi non dovrebbero piú logicamente pretendere la restituzione, ovvero il risarcimento dei beni perduti a chi ne era stato la vera causa, cioè il governo della Germania?). Proviamo a fornire a questa duplice domanda una duplice risposta. Per quanto riguarda la pretesa di indennizzo degli esuli citiamo il seguente passo, tratto dalle memorie di Irena Moczulska</w:t>
      </w:r>
      <w:r>
        <w:rPr>
          <w:rStyle w:val="FootnoteCharacters"/>
          <w:rStyle w:val="FootnoteAnchor"/>
        </w:rPr>
        <w:footnoteReference w:id="2"/>
      </w:r>
      <w:r>
        <w:rPr/>
        <w:t xml:space="preserve">: “Ad accoglierci furono le vie stracolme di macerie delle case crollate, da cui spuntavano qua e là singoli muri, frammenti di costruzioni, illuminati dalle aperture vuote delle finestre, lezzo di cadaveri, proveniente da scantinati pieni di detrit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a città veniva adesso abbandonata dai Tedeschi, scacciati dalle loro case, dove lasciavano arredo, abbigliamento e tutto quanto non poteva essere contenuto nelle valigie. Si stava ripetendo la nostra storia. Anche noi fummo scacciati dalle nostre case e dalle nostre città, quando ci trasportarono coi carri bestiame</w:t>
      </w:r>
      <w:r>
        <w:rPr>
          <w:b/>
        </w:rPr>
        <w:t xml:space="preserve"> </w:t>
      </w:r>
      <w:r>
        <w:rPr/>
        <w:t xml:space="preserve">in Siberia. Anche noi dovemmo lasciare tutti i nostri beni, prendendoci solo quello che potevamo portarci in mano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u tutti gravava la disperazione: su quelli che partivano e su quelli che arrivavano al loro posto dall’Oriente, un tempo allontanati dalle proprie case ed ora rientrati dalla Siberia”. Quanto all’idea di voler  mettere sullo stesso piano i morti del fronte programmato per aggredire e incenerire masse di gente inermi, con quelli che hanno lottato per difendersi e con i milioni di vittime innocenti, proponiamo il monito di Erich Fromm: “Il giorno in cui noi Tedeschi avremo dimenticato la ferocia e l’insania del Terzo Reich, la nostra vigliaccheria collettiva, la nostra colpa collettiva, quello sarà il primo giorno in cui il mondo vedrà profilarsi le zanne del IV Reich”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 qui, </w:t>
      </w:r>
      <w:r>
        <w:rPr>
          <w:i/>
        </w:rPr>
        <w:t>mutatis mutandis</w:t>
      </w:r>
      <w:r>
        <w:rPr/>
        <w:t xml:space="preserve">, riecheggia la voce di Primo Levi: “È accaduto, quindi potrebbe accadere di nuovo…”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 noi …staremo a guardare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Augusto Fonse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viano, novembre 200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ule polacca, con milioni di altri connazionali deportata in Siberia (1940), poco importa se spinta da ovest o risucchiata da est. Tornata in patria (1946), dà alla luce, dopo una gestazione di quasi sessant’anni, il vissuto di quei sei anni nel libro “Szlak zesłańca “ che uscirà a giorni nella Collana </w:t>
      </w:r>
      <w:r>
        <w:rPr>
          <w:i/>
        </w:rPr>
        <w:t>Slavica</w:t>
      </w:r>
      <w:r>
        <w:rPr/>
        <w:t xml:space="preserve"> con il titolo </w:t>
      </w:r>
      <w:r>
        <w:rPr>
          <w:i/>
        </w:rPr>
        <w:t>Nell’inferno sovietico. Sulle orme di deportati in Siberia</w:t>
      </w:r>
      <w:r>
        <w:rPr/>
        <w:t xml:space="preserve">, Melendugno (Lecce) 2007, Zane editrice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33:00Z</dcterms:created>
  <dc:creator>.</dc:creator>
  <dc:description/>
  <cp:keywords/>
  <dc:language>en-US</dc:language>
  <cp:lastModifiedBy>.</cp:lastModifiedBy>
  <dcterms:modified xsi:type="dcterms:W3CDTF">2012-01-08T16:41:00Z</dcterms:modified>
  <cp:revision>2</cp:revision>
  <dc:subject/>
  <dc:title>…staremo a guardare</dc:title>
</cp:coreProperties>
</file>